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 xml:space="preserve">： </w:t>
      </w:r>
    </w:p>
    <w:p>
      <w:pPr>
        <w:pStyle w:val="Normal"/>
        <w:ind w:firstLine="442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省高校学术成果鉴定专家推荐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9"/>
        <w:gridCol w:w="977"/>
        <w:gridCol w:w="1021"/>
        <w:gridCol w:w="1478"/>
        <w:gridCol w:w="1042"/>
        <w:gridCol w:w="1583"/>
        <w:gridCol w:w="1132"/>
      </w:tblGrid>
      <w:tr>
        <w:trPr>
          <w:trHeight w:val="7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毕业学校名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26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与科研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近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年）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420" w:firstLine="6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420" w:firstLine="6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注：此表可复印，填写不下可加附页）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仿宋_GB2312" w:cs="Calibri;Dotum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Dotum" w:hAnsi="Calibri;Dotum" w:eastAsia="仿宋_GB2312" w:cs="Calibri;Dotum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;Dotum" w:hAnsi="Calibri;Dotum" w:eastAsia="仿宋_GB2312" w:cs="Calibri;Dot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otum" w:hAnsi="Calibri;Dotum" w:eastAsia="仿宋_GB2312" w:cs="Calibri;Dotum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otum" w:hAnsi="Calibri;Dotum" w:eastAsia="仿宋_GB2312" w:cs="Calibri;Dotum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14:00Z</dcterms:created>
  <dc:creator>严萍</dc:creator>
  <dc:description/>
  <cp:keywords/>
  <dc:language>en-US</dc:language>
  <cp:lastModifiedBy>NTKO</cp:lastModifiedBy>
  <dcterms:modified xsi:type="dcterms:W3CDTF">2012-08-27T01:52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