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北师范大学滨湖校区聘用人员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1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5"/>
      </w:tblGrid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人及家庭成员是否有不良记录（说明）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微软中国</dc:creator>
  <dc:description/>
  <cp:keywords/>
  <dc:language>en-US</dc:language>
  <cp:lastModifiedBy>微软中国</cp:lastModifiedBy>
  <dcterms:modified xsi:type="dcterms:W3CDTF">2012-09-12T07:36:00Z</dcterms:modified>
  <cp:revision>1</cp:revision>
  <dc:subject/>
  <dc:title>淮北师范大学滨湖校区聘用人员登记表</dc:title>
</cp:coreProperties>
</file>