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徽文献整理与研究中心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度基地项目评审结果</w:t>
      </w:r>
    </w:p>
    <w:p>
      <w:pPr>
        <w:pStyle w:val="Normal"/>
        <w:ind w:firstLine="62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4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99"/>
        <w:gridCol w:w="1745"/>
        <w:gridCol w:w="1426"/>
        <w:gridCol w:w="1082"/>
        <w:gridCol w:w="818"/>
      </w:tblGrid>
      <w:tr>
        <w:trPr>
          <w:trHeight w:val="7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所在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>
          <w:trHeight w:val="60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代安徽家训文献辑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兴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北师范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历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清民国安徽语言文字学著述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北师范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近代报刊与地方社会变迁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天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北师范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传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清时期徽州饮食文化研究—以安徽地方志为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北师范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历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</w:tbl>
    <w:p>
      <w:pPr>
        <w:pStyle w:val="Normal"/>
        <w:ind w:firstLine="62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455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皖北经济与社会发展研究中心</w:t>
      </w:r>
      <w:r>
        <w:rPr>
          <w:b/>
          <w:szCs w:val="21"/>
        </w:rPr>
        <w:t>2013</w:t>
      </w:r>
      <w:r>
        <w:rPr>
          <w:b/>
          <w:szCs w:val="21"/>
        </w:rPr>
        <w:t>年度基地项目评审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9"/>
        <w:gridCol w:w="1872"/>
        <w:gridCol w:w="1240"/>
        <w:gridCol w:w="1260"/>
        <w:gridCol w:w="8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持人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持人所在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北地区农业科技创新体系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伯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论文；研究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北地区企业技术创新政府扶持措施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论文；研究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北地区果蔬产品营销超市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论文；研究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北地区农村财务治理问题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论文；研究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北休闲农业旅游资源开发潜力与模式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晓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论文；研究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7:00Z</dcterms:created>
  <dc:creator>微软用户</dc:creator>
  <dc:description/>
  <cp:keywords/>
  <dc:language>en-US</dc:language>
  <cp:lastModifiedBy>人文社会科学处</cp:lastModifiedBy>
  <dcterms:modified xsi:type="dcterms:W3CDTF">2012-10-09T01:27:00Z</dcterms:modified>
  <cp:revision>16</cp:revision>
  <dc:subject/>
  <dc:title>省教育厅科研处：</dc:title>
</cp:coreProperties>
</file>