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我校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毕业生就业工作先进集体名单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济学院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物理与电子信息学院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与材料科学学院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外国语学院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历史与社会学院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科学与技术学院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管理学院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命科学学院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4:00Z</dcterms:created>
  <dc:creator>窦小龙</dc:creator>
  <dc:description/>
  <cp:keywords/>
  <dc:language>en-US</dc:language>
  <cp:lastModifiedBy>窦小龙</cp:lastModifiedBy>
  <dcterms:modified xsi:type="dcterms:W3CDTF">2013-04-16T09:44:00Z</dcterms:modified>
  <cp:revision>2</cp:revision>
  <dc:subject/>
  <dc:title/>
</cp:coreProperties>
</file>