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度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应用对策研究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选题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推荐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77"/>
        <w:gridCol w:w="1089"/>
        <w:gridCol w:w="711"/>
        <w:gridCol w:w="1080"/>
        <w:gridCol w:w="1080"/>
        <w:gridCol w:w="1738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题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与职务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子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5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简要内容（建议选题的依据、研究目的和意义、主要研究内容等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3:00Z</dcterms:created>
  <dc:creator>Administrator</dc:creator>
  <dc:description/>
  <dc:language>en-US</dc:language>
  <cp:lastModifiedBy>谢天勇</cp:lastModifiedBy>
  <dcterms:modified xsi:type="dcterms:W3CDTF">2025-02-26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A680869374D19B77BDF1797554F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xNTIwMGJkYzIzMWQ5YmM2NjU1ODI1ZjI1OTEwMmIiLCJ1c2VySWQiOiIzMTUxMDE3ODUifQ==</vt:lpwstr>
  </property>
</Properties>
</file>