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度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应用对策研究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选题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推荐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汇总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97"/>
        <w:gridCol w:w="1080"/>
        <w:gridCol w:w="2160"/>
        <w:gridCol w:w="1440"/>
      </w:tblGrid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推荐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所在单位与</w:t>
            </w:r>
            <w:r>
              <w:rPr>
                <w:b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7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23:00Z</dcterms:created>
  <dc:creator>Administrator</dc:creator>
  <dc:description/>
  <dc:language>en-US</dc:language>
  <cp:lastModifiedBy>谢天勇</cp:lastModifiedBy>
  <dcterms:modified xsi:type="dcterms:W3CDTF">2025-02-26T07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A680869374D19B77BDF1797554F2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xNTIwMGJkYzIzMWQ5YmM2NjU1ODI1ZjI1OTEwMmIiLCJ1c2VySWQiOiIzMTUxMDE3ODUifQ==</vt:lpwstr>
  </property>
</Properties>
</file>